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Université 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>Edition 2023 du Concours francophone internatio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« Ma thèse en 180 secondes »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</w:rPr>
        <w:t>Fiche d’inscrip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À retourner à l’ E:mail</w:t>
      </w:r>
      <w:r>
        <w:rPr>
          <w:rFonts w:cs="Times New Roman" w:ascii="Times New Roman" w:hAnsi="Times New Roman" w:asciiTheme="majorBidi" w:cstheme="majorBidi" w:hAnsiTheme="majorBidi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suivant :…………………)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él :</w:t>
        <w:tab/>
        <w:tab/>
        <w:tab/>
        <w:tab/>
        <w:tab/>
        <w:tab/>
        <w:tab/>
        <w:t>E:mail :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tablissement d’inscription :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année d’inscription en doctorat :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ntitulé exact de la thèse: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iscipline :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rois mots clés :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irecteur de thèse :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vis du Directeur de thèse (signature) :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tructure de recherche :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entre des études doctorales :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vis du Directeur du Centre des études doctorales  (signature)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1b8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92e0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f7e7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92e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57</Characters>
  <CharactersWithSpaces>53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1:00Z</dcterms:created>
  <dc:creator>Aziz</dc:creator>
  <dc:description/>
  <dc:language>en-US</dc:language>
  <cp:lastModifiedBy>DELL</cp:lastModifiedBy>
  <dcterms:modified xsi:type="dcterms:W3CDTF">2022-11-10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